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5 - Investiții în infrastructura socială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64"/>
        <w:gridCol w:w="1276"/>
        <w:gridCol w:w="17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   GAL)</w:t>
            </w:r>
          </w:p>
        </w:tc>
      </w:tr>
      <w:tr>
        <w:trPr>
          <w:trHeight w:val="47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asocier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.  Pentru proiecte care propun parteneriate cu  asociații reprezentative la nivel național și instituții sociale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</w:t>
            </w:r>
          </w:p>
          <w:p>
            <w:pPr>
              <w:pStyle w:val="Normal"/>
              <w:widowControl w:val="false"/>
              <w:spacing w:lineRule="auto" w:line="244"/>
              <w:ind w:right="279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corduri Parteneriat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ct constitutiv/ Statut, al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15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S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rincipiul implementării eficiente și accelerate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1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Proiecte care se implementează într-un interval scurt de ti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 luni de la semnarea contractului de fin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țare, secțiunea D. Alte informaț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Doc 1-Studiu de fezabilitate/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Punctajul, respectiv secțiunea referiotare la durata de implementare a proiectului/graficul de imp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5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tematicii și al grupului țint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3.1 Proiecte  care adaptează tematica și deservesc nevoile unui grupul țintă cât mai mare identificat la nivelul teritoriului vizat (U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Max. 3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0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30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30 – 59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5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1 – 29 persoane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țare, secțiunea Anexa-Indicatori monitorizare pct  2. Populația netă care beneficiază de servicii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ficienței uitilizării fonduril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4.1 Proiecte care vizează crearea de infrastructură/servicii publice inexistente in U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25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  <w:t>4.2 Proiecte care vizează extinderea, modernizarea, dotarea infrastructură/serviciilor publice existente in U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4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, secțiunea A6 Date despre tipul de proiect şi beneficiar, A6.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5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protejării mediului înconjură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10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Principiul inov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  <w:sz w:val="22"/>
                <w:szCs w:val="22"/>
              </w:rPr>
              <w:t xml:space="preserve">6.1 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MINIM DE CALITATE: 3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bCs w:val="false"/>
          <w:sz w:val="24"/>
          <w:szCs w:val="24"/>
          <w:lang w:val="ro-RO"/>
        </w:rPr>
        <w:t>Avizat/</w:t>
      </w:r>
      <w:r>
        <w:rPr>
          <w:rFonts w:cs="Calibri" w:ascii="Trebuchet MS" w:hAnsi="Trebuchet MS"/>
          <w:sz w:val="24"/>
          <w:szCs w:val="24"/>
          <w:lang w:val="ro-RO"/>
        </w:rPr>
        <w:t>Verificat: Manager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  <w:t>Metodologie de aplicat pentru evaluarea criteriilor de selecti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Pentru verificarea criteriilor de selecție  expertii GAL vor tine cont de criteriile de selecție din </w:t>
      </w:r>
      <w:r>
        <w:rPr>
          <w:rFonts w:cs="Calibri" w:ascii="Calibri" w:hAnsi="Calibri"/>
          <w:i/>
        </w:rPr>
        <w:t xml:space="preserve">Fișa Măsurii 51 </w:t>
      </w:r>
      <w:r>
        <w:rPr>
          <w:rFonts w:cs="Calibri" w:ascii="Calibri" w:hAnsi="Calibri"/>
        </w:rPr>
        <w:t>din SDL precum și prevederile</w:t>
      </w:r>
      <w:r>
        <w:rPr>
          <w:rFonts w:cs="Calibri" w:ascii="Calibri" w:hAnsi="Calibri"/>
          <w:i/>
        </w:rPr>
        <w:t xml:space="preserve"> Ghidului solicitantului aferent Măsurii 5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Cs/>
          <w:i/>
          <w:i/>
          <w:lang w:val="pt-BR" w:eastAsia="fr-FR"/>
        </w:rPr>
      </w:pPr>
      <w:r>
        <w:rPr>
          <w:rFonts w:cs="Calibri" w:ascii="Calibri" w:hAnsi="Calibri"/>
          <w:bCs/>
          <w:i/>
          <w:lang w:val="pt-BR" w:eastAsia="fr-F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bCs/>
          <w:i/>
          <w:i/>
          <w:lang w:val="ro-RO" w:eastAsia="fr-FR"/>
        </w:rPr>
      </w:pPr>
      <w:r>
        <w:rPr>
          <w:rFonts w:cs="Calibri" w:ascii="Trebuchet MS" w:hAnsi="Trebuchet MS"/>
          <w:b/>
          <w:bCs/>
          <w:i/>
          <w:lang w:val="ro-RO" w:eastAsia="fr-F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41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MS Gothic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7:00Z</dcterms:created>
  <dc:creator>Andreea Agrigoroaei</dc:creator>
  <dc:description/>
  <cp:keywords/>
  <dc:language>en-US</dc:language>
  <cp:lastModifiedBy>ALEXANDRA</cp:lastModifiedBy>
  <cp:lastPrinted>2017-04-24T16:13:00Z</cp:lastPrinted>
  <dcterms:modified xsi:type="dcterms:W3CDTF">2017-09-10T15:00:00Z</dcterms:modified>
  <cp:revision>11</cp:revision>
  <dc:subject/>
  <dc:title>R O M Â N I A</dc:title>
</cp:coreProperties>
</file>